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İLE BİRLEŞİMİ ÇERÇEVESİNDE ERTELEME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nun şahsen yapılması gerekmekted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Şartlar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Yunanistan’da oturma veya çalışma iznine sahip veya Yunanistan vatandaşı bir kadınla evlendiği için “Aile Birleşimi Antlaşmaları” kapsamında Yunanistan’da oturma izni almış olmak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Yurtiçinde yoklama kaçağı veya bakaya olarak aranmakta iken Yunanistan’da oturma veya çalışma iznine sahip veya Yunanistan vatandaşı bir kadınla evlenip “Aile Birleşimi Antlaşmaları” kapsamında oturma izni alabilecek durumda bulunmak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İçin Gerekli Evra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Başvuru Dilekçesi (Bu belgenin ekinde sunulmaktadır.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4 adet fotoğraf (Son üç ay içinde çekilmiş olmalıdır.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Nüfus cüzdanı aslı ve fotokopisi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T.C. pasaportu aslı ve işlemli tüm sayfalarının fotokopileri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Eşin Yunanistan’da oturma veya çalışma iznine sahip olduğunu ya da Yunanistan vatandaşı olduğunu kanıtlayan belge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Evlenme Belgesi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Yunanistan’da oturma veya çalışma iznine sahip eş tarafından düzenlenmiş beraber oturduklarına dair “notary public” onaylı taahhütname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Yunanistan Göçmenlik Bürosu’na oturma ve çalışma izni için yapılan başvuru kabulünün aslı ve fotokop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  <w:t>Not:</w:t>
      </w:r>
      <w:r>
        <w:rPr>
          <w:rFonts w:eastAsia="Times New Roman"/>
          <w:b/>
          <w:szCs w:val="24"/>
          <w:lang w:eastAsia="tr-TR"/>
        </w:rPr>
        <w:t xml:space="preserve"> (7179 sayılı Askeralma Kanunu’na göre 35 yaş sonuna kadar erteleme yapılmaktadır).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Başvurular şahsen ve orijinal belgelerle yapılmalıdır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Yukarıdaki belgelerin hiçbirinin tercümesi </w:t>
      </w:r>
      <w:r>
        <w:rPr>
          <w:rFonts w:eastAsia="Times New Roman"/>
          <w:bCs/>
          <w:szCs w:val="24"/>
          <w:u w:val="single"/>
          <w:lang w:eastAsia="tr-TR"/>
        </w:rPr>
        <w:t>gerekmemektedir</w:t>
      </w:r>
      <w:r>
        <w:rPr>
          <w:rFonts w:eastAsia="Times New Roman"/>
          <w:bCs/>
          <w:szCs w:val="24"/>
          <w:lang w:eastAsia="tr-TR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4"/>
          <w:u w:val="single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Belge asıllarının tümünün fotokopisi </w:t>
      </w:r>
      <w:r>
        <w:rPr>
          <w:rFonts w:eastAsia="Times New Roman"/>
          <w:bCs/>
          <w:szCs w:val="24"/>
          <w:u w:val="single"/>
          <w:lang w:eastAsia="tr-TR"/>
        </w:rPr>
        <w:t>gerekmekted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u w:val="single"/>
          <w:lang w:eastAsia="tr-TR"/>
        </w:rPr>
      </w:pPr>
      <w:r>
        <w:rPr>
          <w:rFonts w:eastAsia="Times New Roman"/>
          <w:bCs/>
          <w:szCs w:val="24"/>
          <w:u w:val="single"/>
          <w:lang w:eastAsia="tr-TR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şvuru Yöntem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Başkonsolosluğumuza hafta içi her gün 09:00-12:00 ve 13:00-16:00 saatleri arasında başvuruda bulunulabilir.  Ayrıca, işlemlerin daha hızlı gerçekleştirilmesi açasından Başkonsolosluğumuza gelmeden önce, </w:t>
      </w:r>
      <w:hyperlink r:id="rId2" w:tgtFrame="_blank">
        <w:r>
          <w:rPr>
            <w:rStyle w:val="InternetLink"/>
            <w:rFonts w:eastAsia="Times New Roman"/>
            <w:bCs/>
            <w:szCs w:val="24"/>
            <w:lang w:eastAsia="tr-TR"/>
          </w:rPr>
          <w:t>https://www.konsolosluk.gov.tr/</w:t>
        </w:r>
      </w:hyperlink>
      <w:r>
        <w:rPr>
          <w:rFonts w:eastAsia="Times New Roman"/>
          <w:bCs/>
          <w:szCs w:val="24"/>
          <w:lang w:eastAsia="tr-TR"/>
        </w:rPr>
        <w:t>​ adresinden veya +30 210 67 29 839 - +30 210 67 29 830 numaralı telefonlardan randevu alınabil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07"/>
        <w:gridCol w:w="8165"/>
      </w:tblGrid>
      <w:tr>
        <w:trPr>
          <w:trHeight w:val="344" w:hRule="atLeast"/>
        </w:trPr>
        <w:tc>
          <w:tcPr>
            <w:tcW w:w="907" w:type="dxa"/>
            <w:tcBorders>
              <w:top w:val="single" w:sz="4" w:space="0" w:color="943634"/>
            </w:tcBorders>
            <w:shd w:fill="943634" w:val="clear"/>
          </w:tcPr>
          <w:p>
            <w:pPr>
              <w:pStyle w:val="Footer"/>
              <w:jc w:val="right"/>
              <w:rPr>
                <w:b/>
                <w:b/>
                <w:bCs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79070</wp:posOffset>
            </wp:positionV>
            <wp:extent cx="1504950" cy="1301115"/>
            <wp:effectExtent l="0" t="0" r="0" b="0"/>
            <wp:wrapTight wrapText="bothSides">
              <wp:wrapPolygon edited="0">
                <wp:start x="-120" y="0"/>
                <wp:lineTo x="-120" y="21440"/>
                <wp:lineTo x="21600" y="2144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TradeGothic;Times New Roman" w:ascii="Verdana" w:hAnsi="Verdana"/>
          <w:b/>
          <w:color w:val="000000"/>
        </w:rPr>
        <w:t>TC. ATİNA-PİRE BAŞKONSOLOSLUĞUNA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</w:rPr>
      </w:pPr>
      <w:r>
        <w:rPr>
          <w:rFonts w:cs="TradeGothic;Times New Roman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Askerliğimin 1111 sayılı Askerlik Yasasının 7179 sayılı yasa ile değişlik 35.maddesi G fıkrası uyarınca ertelenmesi için gereken belgeleri ilişikte sunuyoru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Gereğini saygılarımla arzederim.</w:t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1"/>
      </w:tblGrid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ı Soyadı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C Kimlik No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Ev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İş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rese Taşın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Cep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v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-posta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Çalışmaya Başla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’a Geliş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i veya Mesleğ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Öğrenim Durum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Boy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Kilos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Adresi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Telefonu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 xml:space="preserve">Tarih:                                                                                                       İmzası: </w: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na-pire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solosluk.gov.t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0:00Z</dcterms:created>
  <dc:creator>Nevzat Bayazıt</dc:creator>
  <dc:description/>
  <cp:keywords/>
  <dc:language>en-US</dc:language>
  <cp:lastModifiedBy>Diler Keser</cp:lastModifiedBy>
  <cp:lastPrinted>2015-06-10T09:37:00Z</cp:lastPrinted>
  <dcterms:modified xsi:type="dcterms:W3CDTF">2025-06-16T09:26:00Z</dcterms:modified>
  <cp:revision>38</cp:revision>
  <dc:subject/>
  <dc:title>T.C. NEW YORK BAŞKONSOLOSLUĞU</dc:title>
</cp:coreProperties>
</file>